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SODELOVANJE V PROJEKTU ERASMUS+: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OBILNOST DIJAKOV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dba mobilnosti v šolskem letu 2024/25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EL PROJEKTA: Priprave; II. DEL PROJEKTA: Mobilnost; III. DEL PROJEKTA: Razširjanje rezultatov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Osebni podatki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: ______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 _________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jstva: 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stalnega prebivališča: 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: 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i naslov: ________________________________________________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. mobilnega telefona: ___________________________________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 posebnosti: ____________________________________________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ranske posebnosti: 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Splošni učni uspeh v zadnjem zaključenem šolskem letu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dličen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av dober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ober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adosten</w:t>
            </w:r>
          </w:p>
        </w:tc>
      </w:tr>
      <w:tr>
        <w:trPr>
          <w:trHeight w:val="1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Znanje tujega jezika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ri tuj jezik se učiš?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ko let? ___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bi ocenil svoje znanje tujega jezika?    1      2      3      4     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 Dosedanja vključenost v Erasmus+ projekte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isem še bil/-a vključen/-a v noben projekt Erasmus+ na III. gimnaziji Maribor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em bil/-a vključen/-a v en projekt Erasmus+ na III. gimnaziji Maribor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em bil/-a vključen/-a že v dveh projektih Erasmus+ na III. gimnaziji Marib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 Tekmovanja in raziskovalne naloge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Dosegel/-la sem 1.–3. mesto na državnem nivoju in mednarodnem nivoju ali zlato priznanje iz ___________________________________________________,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-ica je bil/-a _________________________________________________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osegel/-la sem 1.–3. mesto na regijskem nivoju ali srebrno priznanje iz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,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-ica je bil/-a _________________________________________________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Dosegel/-la sem 1.–3. mesto na šolskem tekmovanju ali bronasto priznanje iz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,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-ica je bil/-a __________________________________________________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 Podatki staršev oz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nitih zastopnikov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: ______________________________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stalnega prebivališča: ___________________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. mobilnega telefona: 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i naslov: ___________________________________________________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4"/>
          <w:szCs w:val="24"/>
        </w:rPr>
        <w:t>V_____________________, dne ____________</w:t>
        <w:tab/>
        <w:t xml:space="preserve"> Podpis: 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040" cy="530225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8" r="-5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1400" cy="447675"/>
                <wp:effectExtent l="0" t="0" r="0" b="0"/>
                <wp:docPr id="2" name="Slika 14665306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4665306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782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4860" cy="792480"/>
                <wp:effectExtent l="0" t="0" r="0" b="0"/>
                <wp:docPr id="3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239" t="6198" r="7198" b="8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6:00Z</dcterms:created>
  <dc:creator>Karmen Stolnik</dc:creator>
  <dc:description/>
  <cp:keywords/>
  <dc:language>en-US</dc:language>
  <cp:lastModifiedBy>Barbara Špilak</cp:lastModifiedBy>
  <dcterms:modified xsi:type="dcterms:W3CDTF">2024-05-20T12:06:00Z</dcterms:modified>
  <cp:revision>2</cp:revision>
  <dc:subject/>
  <dc:title/>
</cp:coreProperties>
</file>